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6.07.2018г                                                                                                                 №3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платы за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 государствен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абочего поселка Кочен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56, п.4 ст. 158 Жилищного Кодекса Российской Федерации, Федеральным законом от 06.10.2003 № 131-ФЗ «Об общих принципах организации местного самоуправления в РФ», Постановлением Правительства РФ от 13.08.2006 г. № 491 «Об утверждении Правил содержания общего имущества в многоквартирном доме», Постановлением Правительства РФ от 03.04.2013 г. № 290 «О минимальном перечне услуг, работ, необходимых для обеспечения надлежащего содержания общего имущества в многоквартирном доме, порядке их оказания и выполнения»,  руководствуясь Уставом рабочего поселка Коченево Коченевского района Новосибирской област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1.  Установить на календарный год с 01.08.2018 года для нанимателей, проживающих по договору найма жилого помещения государственного фонда и для собственников жилых помещений, которые не приняли решение об установлении размера платы за содержание жилого помещения, размер платы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читать утратившим силу с </w:t>
      </w:r>
      <w:r>
        <w:rPr>
          <w:sz w:val="28"/>
        </w:rPr>
        <w:t>01.08.2018 года постановление от 12.07.2017г. №614</w:t>
      </w:r>
      <w:r>
        <w:rPr>
          <w:b/>
        </w:rPr>
        <w:t xml:space="preserve"> «</w:t>
      </w:r>
      <w:r>
        <w:rPr>
          <w:sz w:val="28"/>
          <w:szCs w:val="28"/>
        </w:rPr>
        <w:t>Об установлении размера платы за содержание жилого помещения государственного жилищного фонда на территории рабочего поселка Коченево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разместить на официальном сайте Администрации  рабочего поселка Коченево Коченевского района Новосибирской области в сети интернет, расположенному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возложить на заместителя главы рабочего поселка Коченево И.И. Ланг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рабочего поселка Коченево                                                    А.П. Пригод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/>
      </w:pPr>
      <w:r>
        <w:rPr>
          <w:sz w:val="28"/>
        </w:rPr>
        <w:t>администрации рабочего поселка Коченево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>от 16.07.2018 № 382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содержание жилого помещения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85"/>
        <w:gridCol w:w="1978"/>
        <w:gridCol w:w="22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 </w:t>
            </w:r>
            <w:r>
              <w:rPr>
                <w:color w:val="00000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азмер платы (с НДС), руб.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овосибирская обл., Коченевский район, р.п. Коченево, ул. Восточная, д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 кв. м. 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1,57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овосибирская обл., Коченевский район, р.п. Коченево, ул. Восточная, д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 кв. м. 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1,58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овосибирская обл., Коченевский район, р.п. Коченево, в/ч 57849, д. 2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 кв. м. 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3,6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3:00Z</dcterms:created>
  <dc:creator>Sport</dc:creator>
  <dc:description/>
  <cp:keywords/>
  <dc:language>en-US</dc:language>
  <cp:lastModifiedBy>Пользователь Windows</cp:lastModifiedBy>
  <cp:lastPrinted>2018-07-17T10:53:00Z</cp:lastPrinted>
  <dcterms:modified xsi:type="dcterms:W3CDTF">2018-07-17T03:55:00Z</dcterms:modified>
  <cp:revision>5</cp:revision>
  <dc:subject/>
  <dc:title/>
</cp:coreProperties>
</file>